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a colocação de redutor de velocidade  na Av. Major Rubens Storino, no Bairro Jardim Canadá, próximo a 1ª entrada do Bairro Santa Rita, na altura do nº 1680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se faz necessária devido à imprudência de motoristas que dirigem seus veículos em alta velocidade, causando apreensão aos seus usuários e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5:00Z</dcterms:created>
  <dc:creator>usuario</dc:creator>
  <dc:description/>
  <cp:keywords/>
  <dc:language>en-US</dc:language>
  <cp:lastModifiedBy>usuario</cp:lastModifiedBy>
  <cp:lastPrinted>2013-09-17T13:25:00Z</cp:lastPrinted>
  <dcterms:modified xsi:type="dcterms:W3CDTF">2013-09-17T16:25:00Z</dcterms:modified>
  <cp:revision>2</cp:revision>
  <dc:subject/>
  <dc:title/>
</cp:coreProperties>
</file>