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1"/>
        <w:tabs>
          <w:tab w:val="clear" w:pos="4419"/>
          <w:tab w:val="clear" w:pos="8838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567" w:firstLine="2835"/>
        <w:jc w:val="both"/>
        <w:rPr/>
      </w:pPr>
      <w:r>
        <w:rPr>
          <w:color w:val="000000"/>
          <w:sz w:val="24"/>
          <w:szCs w:val="24"/>
        </w:rPr>
        <w:t xml:space="preserve">Solicita ao departamento responsável da Administração Pública, que providencie a pavimentação com asfalto, e tome todas as providências que se fizerem necessárias para melhorar a entrada/saída do bairro Cidade Jardim, nas proximidades da Escola Pio XII. Requer-se, ainda, o calçamento da ligação entre os lados do bairro. </w:t>
      </w:r>
    </w:p>
    <w:p>
      <w:pPr>
        <w:pStyle w:val="Header1"/>
        <w:tabs>
          <w:tab w:val="clear" w:pos="4419"/>
          <w:tab w:val="clear" w:pos="8838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 presente indicação se faz necessária tendo em vista ser uma reivindicação dos moradores, conforme se verifica na cópia do ofício anexada a esta indicação, posto que a entrada/saída do bairro encontra-se totalmente esburacada, e na temporada de chuvas, que logo se inicia, ficará intransitáve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a mesma forma, ocorre com a ligação entre os lados do bairro, que devido sua precariedade, força os estudantes a caminharem no acostamento da BR-459, totalmente expostos ao risco de acid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31:00Z</dcterms:created>
  <dc:creator>usuario</dc:creator>
  <dc:description/>
  <cp:keywords/>
  <dc:language>en-US</dc:language>
  <cp:lastModifiedBy>usuario</cp:lastModifiedBy>
  <cp:lastPrinted>2013-09-17T15:29:00Z</cp:lastPrinted>
  <dcterms:modified xsi:type="dcterms:W3CDTF">2013-09-17T18:31:00Z</dcterms:modified>
  <cp:revision>2</cp:revision>
  <dc:subject/>
  <dc:title/>
</cp:coreProperties>
</file>