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na Rua Professora Maria Aparecida Pereira Machado,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color w:val="000000"/>
        </w:rPr>
        <w:t>A solicitação é dos moradores, que reclamam que a referida via se encontra cheia de buracos, o que ocasiona transtornos aos moradores e ao tráfego de veículos no local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9:00Z</dcterms:created>
  <dc:creator>usuario</dc:creator>
  <dc:description/>
  <cp:keywords/>
  <dc:language>en-US</dc:language>
  <cp:lastModifiedBy>usuario</cp:lastModifiedBy>
  <cp:lastPrinted>2013-09-16T17:09:00Z</cp:lastPrinted>
  <dcterms:modified xsi:type="dcterms:W3CDTF">2013-09-16T20:09:00Z</dcterms:modified>
  <cp:revision>2</cp:revision>
  <dc:subject/>
  <dc:title/>
</cp:coreProperties>
</file>