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ao setor competente da Administração Pública Municipal, que providencie redutores de velocidade na Rua Tuany Toledo, próximo à padaria Cardeal, no Centr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rata-se de reivindicação dos moradores que, diante da ausência de redutores de velocidade, reclamam da falta de segurança naquela localidade, principalmente para os idosos e crianç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07:00Z</dcterms:created>
  <dc:creator>usuario</dc:creator>
  <dc:description/>
  <cp:keywords/>
  <dc:language>en-US</dc:language>
  <cp:lastModifiedBy>usuario</cp:lastModifiedBy>
  <cp:lastPrinted>2013-09-16T17:07:00Z</cp:lastPrinted>
  <dcterms:modified xsi:type="dcterms:W3CDTF">2013-09-16T20:07:00Z</dcterms:modified>
  <cp:revision>2</cp:revision>
  <dc:subject/>
  <dc:title/>
</cp:coreProperties>
</file>