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departamento responsável da Administração Pública que estude a possibilidade de providenciar o estacionamento em apenas um lado na Rua Isabel P. Rodrigues, no sentido centro/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Motoristas e moradores reclamam que, com mão dupla e estacionamento, a via fica estreita e deixa o trânsito confuso, principalmente nos horários de pico, quando é grande o fluxo de veículos que passam pela rua e dos que moram no local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usuario</dc:creator>
  <dc:description/>
  <cp:keywords/>
  <dc:language>en-US</dc:language>
  <cp:lastModifiedBy>usuario</cp:lastModifiedBy>
  <cp:lastPrinted>2013-09-17T17:12:00Z</cp:lastPrinted>
  <dcterms:modified xsi:type="dcterms:W3CDTF">2013-09-17T20:12:00Z</dcterms:modified>
  <cp:revision>2</cp:revision>
  <dc:subject/>
  <dc:title/>
</cp:coreProperties>
</file>