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3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 ao setor competente da Administração Municipal, que providencie  operação tapa-buracos ou recapeamento asfáltico, em caráter de urgência, na Rua Benedito Bento de Souza ou Travessa Abrão, no bairro São Geraldo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moradores reivindicam a recuperação urgente desta via,  para que possam ter uma via de acesso competente, pois a mesma se encontra em estado de calam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07:00Z</dcterms:created>
  <dc:creator>usuario</dc:creator>
  <dc:description/>
  <cp:keywords/>
  <dc:language>en-US</dc:language>
  <cp:lastModifiedBy>usuario</cp:lastModifiedBy>
  <cp:lastPrinted>2013-09-16T17:07:00Z</cp:lastPrinted>
  <dcterms:modified xsi:type="dcterms:W3CDTF">2013-09-16T20:07:00Z</dcterms:modified>
  <cp:revision>2</cp:revision>
  <dc:subject/>
  <dc:title/>
</cp:coreProperties>
</file>