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licita ao departamento responsável da Administração Pública, gestões junto à CEMIG, para que providencie a instalação de um poste de iluminação pública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na Praça das Missões, situada na Rua Cônego Augusto José Carvalho no Bairro Cruzeir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al medida se faz necessária, tendo em vista que os moradores reclamam que o local é muito escuro, sendo portanto, inseguro para todas as pessoas que necessitam passar por ali durante a noite, inclusive há relatos de moradores que já foram assaltadas no local, facilitando também, o tráfico e uso de drogas.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umpre dizer ainda que a praça é um ponto de convívio de pessoas de todas as gerações que fazem do local um espaço de lazer e descanso, sendo assim, é nossa missão preservá-l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Spacing">
    <w:name w:val="No Spacing"/>
    <w:basedOn w:val="Normal"/>
    <w:qFormat/>
    <w:pPr/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0:00Z</dcterms:created>
  <dc:creator>usuario</dc:creator>
  <dc:description/>
  <cp:keywords/>
  <dc:language>en-US</dc:language>
  <cp:lastModifiedBy>usuario</cp:lastModifiedBy>
  <cp:lastPrinted>2013-09-16T17:50:00Z</cp:lastPrinted>
  <dcterms:modified xsi:type="dcterms:W3CDTF">2013-09-16T20:50:00Z</dcterms:modified>
  <cp:revision>2</cp:revision>
  <dc:subject/>
  <dc:title/>
</cp:coreProperties>
</file>