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departamento responsável da Administração Pública que providencie a instalação de dois redutores de velocidade, com as respectivas placas de sinalização e limite de velocidade, na Avenida Tiradentes, no bairro Santa Luzia, à direita e esquerda do prédio da Congregação Cristã no Brasi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tualmente a via supracitada possui mão dupla e estacionamento de ambos os lados, além de ponto de ônibus circular nas proximidades da igreja e a ausência de redutor de velocidade, o que aumenta a periculosidade para o fluxo de pessoas na avenida e que frequentam a igrej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2:00Z</dcterms:created>
  <dc:creator>usuario</dc:creator>
  <dc:description/>
  <cp:keywords/>
  <dc:language>en-US</dc:language>
  <cp:lastModifiedBy>usuario</cp:lastModifiedBy>
  <cp:lastPrinted>2013-09-16T16:44:00Z</cp:lastPrinted>
  <dcterms:modified xsi:type="dcterms:W3CDTF">2013-09-16T20:02:00Z</dcterms:modified>
  <cp:revision>2</cp:revision>
  <dc:subject/>
  <dc:title/>
</cp:coreProperties>
</file>