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4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Administração Municipal, que faça gestões junto à CEMIG, visando a instalação de postes de iluminação pública na Rua 11, onde foi instalada uma academia ao ar livre, no bairro Jatob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>A presente indicação é uma solicitação dos moradores que utilizam a referida via, onde foi instalada uma academia ao ar livre, e os moradores sentem-se inseguros pela falta de iluminação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Setem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6:00Z</dcterms:created>
  <dc:creator>usuario</dc:creator>
  <dc:description/>
  <cp:keywords/>
  <dc:language>en-US</dc:language>
  <cp:lastModifiedBy>usuario</cp:lastModifiedBy>
  <cp:lastPrinted>2013-09-16T17:56:00Z</cp:lastPrinted>
  <dcterms:modified xsi:type="dcterms:W3CDTF">2013-09-16T20:56:00Z</dcterms:modified>
  <cp:revision>2</cp:revision>
  <dc:subject/>
  <dc:title/>
</cp:coreProperties>
</file>