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>
          <w:rFonts w:eastAsia="Calibri"/>
        </w:rPr>
        <w:t>Solicito ao setor competente da Administração Municipal, que proceda a implantação de um redutor de velocidade na Avenida Waldemar de Azevedo Junqueira, próximo da fábrica Ice Bom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esente solicitação tem por objetivo reduzir a velocidade dos veículos que por ali transitam, evitando acidentes e trazendo mais segurança a todos que passam pel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40:00Z</dcterms:created>
  <dc:creator>usuario</dc:creator>
  <dc:description/>
  <cp:keywords/>
  <dc:language>en-US</dc:language>
  <cp:lastModifiedBy>usuario</cp:lastModifiedBy>
  <cp:lastPrinted>2013-09-16T12:40:00Z</cp:lastPrinted>
  <dcterms:modified xsi:type="dcterms:W3CDTF">2013-09-16T15:40:00Z</dcterms:modified>
  <cp:revision>2</cp:revision>
  <dc:subject/>
  <dc:title/>
</cp:coreProperties>
</file>