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Reitera a solicitação ao setor competente da Administração Municipal, que realize revitalização do calçamento de toda extensão da Rua Abrão, e operação tapa buracos das ruas abaixo relacionadas no bairro São Geraldo: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osé de Paiva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ir L. Carvalho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Benedito Bento de Souza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indicação é uma solicitação dos moradores do Bairro São Geraldo, que residem à margem esquerda da Av. Vereador Antonio da Costa Rios, cujas ruas encontram-se totalmente esburacadas causando transtornos aos moradores e aos motoristas que por ali trafegam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2:00Z</dcterms:created>
  <dc:creator>usuario</dc:creator>
  <dc:description/>
  <cp:keywords/>
  <dc:language>en-US</dc:language>
  <cp:lastModifiedBy>usuario</cp:lastModifiedBy>
  <cp:lastPrinted>2013-09-16T16:42:00Z</cp:lastPrinted>
  <dcterms:modified xsi:type="dcterms:W3CDTF">2013-09-16T19:42:00Z</dcterms:modified>
  <cp:revision>2</cp:revision>
  <dc:subject/>
  <dc:title/>
</cp:coreProperties>
</file>