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  <w:szCs w:val="24"/>
        </w:rPr>
        <w:t>Solicita ao setor competente da Administração Municipal, a realização de operação tapa- buraco, em caráter de urgência, na Rua Pará de Minas, no Bairro São Jo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>
          <w:rFonts w:eastAsia="Calibri"/>
        </w:rPr>
        <w:t>Uma cratera se abriu nesse local tendo, em vista o fluxo intenso de transito, o buraco vem causando transtornos aos pedestres e principalmente motoristas que precisam trafegar pel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42:00Z</dcterms:created>
  <dc:creator>usuario</dc:creator>
  <dc:description/>
  <cp:keywords/>
  <dc:language>en-US</dc:language>
  <cp:lastModifiedBy>usuario</cp:lastModifiedBy>
  <cp:lastPrinted>2013-09-16T12:42:00Z</cp:lastPrinted>
  <dcterms:modified xsi:type="dcterms:W3CDTF">2013-09-16T15:42:00Z</dcterms:modified>
  <cp:revision>2</cp:revision>
  <dc:subject/>
  <dc:title/>
</cp:coreProperties>
</file>