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o setor competente da Administração Pública, que providencie em caráter de urgência, pavimentação asfáltica da ligação entre os lados do bairro cidade Jardim, paralela a BR 459, concluindo a ligação da Avenida Camilo de Barros Lara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olicitação se faz necessária, pois trata-se de reivindicação  dos moradores  do bairro, pois em dias de chuvas intensas ocorre alagamentos, tornando assim intransitável, forçando os estudantes a caminharem no acostamento da BR-459 expostos ao risco de acident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2:00Z</dcterms:created>
  <dc:creator>usuario</dc:creator>
  <dc:description/>
  <cp:keywords/>
  <dc:language>en-US</dc:language>
  <cp:lastModifiedBy>usuario</cp:lastModifiedBy>
  <cp:lastPrinted>2013-09-24T13:11:00Z</cp:lastPrinted>
  <dcterms:modified xsi:type="dcterms:W3CDTF">2013-09-24T16:12:00Z</dcterms:modified>
  <cp:revision>2</cp:revision>
  <dc:subject/>
  <dc:title/>
</cp:coreProperties>
</file>