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0 de Julho de 2012.</w:t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424/2012</w:t>
      </w:r>
    </w:p>
    <w:p>
      <w:pPr>
        <w:pStyle w:val="Normal"/>
        <w:spacing w:lineRule="auto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lentíssimo Senhor,</w:t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0"/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2"/>
          <w:szCs w:val="22"/>
        </w:rPr>
        <w:t>Para que a Comissão Especial de Inquérito, composta nesta Câmara Municipal conforme as Portarias nº 16/2012, de 13 de abril de 2012 e 26/2012, de 10 de julho de 2012, conclua os trabalhos e elabore o relatório final para apresentação em Plenário, vimos, nos termos do art. 38 da Lei Orgânica Municipal, art. 3º da Lei nº 1.579/52, de 18/03/52, e do § 7º do art. 72 do Regimento Interno da Câmara, solicitar ao Senhor Presidente da Câmara Municipal que encaminhe um convite à vereadora Rogéria Aparecida Ferreira de Oliveira para manifestar-se perante a aludida Comissão, nos autos do processo que objetiva</w:t>
      </w:r>
      <w:r>
        <w:rPr>
          <w:bCs/>
          <w:color w:val="000000"/>
          <w:sz w:val="22"/>
          <w:szCs w:val="22"/>
        </w:rPr>
        <w:t xml:space="preserve"> apurar as denúncias do Sr. Marcos Ribeiro dos Reis, apresentadas em 03 de abril de 2012,  sobre a tríplice acumulação de cargos públicos e a hipotética irregularidade das licenças para tratamento de saúde por parte da vereadora Rogéria Aparecida Ferreira de Oliveira referentes aos anos de 2009, 2010 e 2011. </w:t>
      </w:r>
    </w:p>
    <w:p>
      <w:pPr>
        <w:pStyle w:val="Normal"/>
        <w:ind w:right="567" w:firstLine="283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tanto, fica definida a data limite de 06 de agosto de 2012, possibilitando a conclusão do processo em tempo hábil pela CEI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a vereadora tenha advogado constituído nos autos, para o acompanhamento do feito, solicita-se que seja feita a comunicação formal, extensiva ao respectivo patrono. 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aguardo das providências ora pleiteadas, subscrevemo-nos,   </w:t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dialmente,</w:t>
      </w:r>
    </w:p>
    <w:p>
      <w:pPr>
        <w:pStyle w:val="Normal"/>
        <w:spacing w:lineRule="auto" w:line="13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5" w:right="567" w:firstLine="28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ira Altair Ama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a Câmara Municip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4:00Z</dcterms:created>
  <dc:creator>Recepcao2</dc:creator>
  <dc:description/>
  <cp:keywords/>
  <dc:language>en-US</dc:language>
  <cp:lastModifiedBy>cliente</cp:lastModifiedBy>
  <cp:lastPrinted>2012-07-20T09:52:00Z</cp:lastPrinted>
  <dcterms:modified xsi:type="dcterms:W3CDTF">2012-08-08T19:54:00Z</dcterms:modified>
  <cp:revision>2</cp:revision>
  <dc:subject/>
  <dc:title/>
</cp:coreProperties>
</file>