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competente da Administração Municipal, em caráter de urgência, a pavimentação das Ruas 08 e 09, do bairro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licitação é uma reivindicação dos moradores, pois o estado atual das referidas vias é lamentável, com a existência de enormes buracos, inviabilizando  a passagem  de veículos, trazendo prejuízo aos veículos e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e-se, portanto, atenção ao pedido em tel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2:00Z</dcterms:created>
  <dc:creator>usuario</dc:creator>
  <dc:description/>
  <cp:keywords/>
  <dc:language>en-US</dc:language>
  <cp:lastModifiedBy>usuario</cp:lastModifiedBy>
  <cp:lastPrinted>2013-09-20T09:22:00Z</cp:lastPrinted>
  <dcterms:modified xsi:type="dcterms:W3CDTF">2013-09-20T12:22:00Z</dcterms:modified>
  <cp:revision>2</cp:revision>
  <dc:subject/>
  <dc:title/>
</cp:coreProperties>
</file>