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, ao setor competente da Administração Municipal, que providencie a limpeza e a dedetização nas áreas próximas aos túmulos no Cemitéri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uma solicitação da população que têm seus parentes e amigos sepultados naquele local e ao fazerem suas visitas deparam-se com a necessidade de um cuidado mais efetivo, devido ao acúmulo de matos e insetos presentes neste local públ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8:00Z</dcterms:created>
  <dc:creator>usuario</dc:creator>
  <dc:description/>
  <cp:keywords/>
  <dc:language>en-US</dc:language>
  <cp:lastModifiedBy>usuario</cp:lastModifiedBy>
  <cp:lastPrinted>2013-09-23T12:18:00Z</cp:lastPrinted>
  <dcterms:modified xsi:type="dcterms:W3CDTF">2013-09-23T15:18:00Z</dcterms:modified>
  <cp:revision>2</cp:revision>
  <dc:subject/>
  <dc:title/>
</cp:coreProperties>
</file>