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Administração Pública Municipal, que efetue a pavimentação, iluminação e meio-fio na via situada na lateral da Comunidade Santa Terezinha do Menino Jesus no bairro Jatobá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licitações se faz necessária, tendo em vista reivindicação da Comunidade , pois a via é de terra e quando chove forma-se, no trajeto muita lama, deixando o trânsito de pedestres bastante perigoso, especialmente para idosos  e crianças. O meio-fio é necessário para poder fazer o passeio, pois a Igreja já foi pintada, mas sem o passeio o patrimônio é constantemente danificado com a ação do tempo e a via é muito escura necessitando urgentemente de iluminação, pois as atividades realizadas à noite expõem os participantes a sérios riscos de assalto no local, a noite abriga usuários de drogas que se aproveitam da ausência de luz para alimentar seus vícios. 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 as condições atuais da via vem causando medo e insegurança por falta de iluminação e transtornos terríveis pela falta de paviment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5:00Z</dcterms:created>
  <dc:creator>usuario</dc:creator>
  <dc:description/>
  <cp:keywords/>
  <dc:language>en-US</dc:language>
  <cp:lastModifiedBy>usuario</cp:lastModifiedBy>
  <cp:lastPrinted>2013-09-23T16:25:00Z</cp:lastPrinted>
  <dcterms:modified xsi:type="dcterms:W3CDTF">2013-09-23T19:25:00Z</dcterms:modified>
  <cp:revision>2</cp:revision>
  <dc:subject/>
  <dc:title/>
</cp:coreProperties>
</file>