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,  que providencie a limpeza urbana na Rua 6, no bairro Jacarandá, por toda sua extens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A reivindicação é um pedido dos moradores que reclamam da sujeira em que se encontra aquela via, o que tem contribuído para o aparecimento de insetos como: ratos, baratas, aranhas, entre outros, o que vem causando perigo e transtornos aos moradores daquela local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9:00Z</dcterms:created>
  <dc:creator>usuario</dc:creator>
  <dc:description/>
  <cp:keywords/>
  <dc:language>en-US</dc:language>
  <cp:lastModifiedBy>usuario</cp:lastModifiedBy>
  <cp:lastPrinted>2013-09-23T12:19:00Z</cp:lastPrinted>
  <dcterms:modified xsi:type="dcterms:W3CDTF">2013-09-23T15:19:00Z</dcterms:modified>
  <cp:revision>2</cp:revision>
  <dc:subject/>
  <dc:title/>
</cp:coreProperties>
</file>