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departamento responsável da Administração Pública que providencie operação tapa buracos ou recapeamento asfáltico na Rua 02, bairro Jardim Aeroporto, em toda sua extens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ivindicação é uma solicitação dos moradores, pois a situação atual da referida rua tem causado dificuldades aos motoristas e transtornos aos moradores daquela localidad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3:00Z</dcterms:created>
  <dc:creator>usuario</dc:creator>
  <dc:description/>
  <cp:keywords/>
  <dc:language>en-US</dc:language>
  <cp:lastModifiedBy>usuario</cp:lastModifiedBy>
  <cp:lastPrinted>2013-09-23T16:23:00Z</cp:lastPrinted>
  <dcterms:modified xsi:type="dcterms:W3CDTF">2013-09-23T19:23:00Z</dcterms:modified>
  <cp:revision>2</cp:revision>
  <dc:subject/>
  <dc:title/>
</cp:coreProperties>
</file>