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5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setor competente da Administração Pública, que providencie em caráter de urgência,  operação tapa buracos na Avenida Camilo de Barros Laraia nas proximidades da Escola Pio XII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licitação se faz necessária, pois trata-se de reivindicação  dos moradores  do bairro, pois o acesso de entrada e saída do bairro encontra-se toda esburacada, trazendo transtornos a todos aos usuários e danos aos veícul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11:00Z</dcterms:created>
  <dc:creator>usuario</dc:creator>
  <dc:description/>
  <cp:keywords/>
  <dc:language>en-US</dc:language>
  <cp:lastModifiedBy>usuario</cp:lastModifiedBy>
  <cp:lastPrinted>2013-09-24T13:11:00Z</cp:lastPrinted>
  <dcterms:modified xsi:type="dcterms:W3CDTF">2013-09-24T16:11:00Z</dcterms:modified>
  <cp:revision>2</cp:revision>
  <dc:subject/>
  <dc:title/>
</cp:coreProperties>
</file>