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, que providencie a instalação de academia ao ar livre na “Praça do Escadão” do bairro da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dicação se justifica, tendo em vista a reivindicação dos moradores do referido bairro, que desejam a instalação de equipamentos para exercícios físicos, para usufruírem deste bem público que os motiva a uma prática saudável, melhorando desta forma a qualidade de vida dos usuários deste espaço e de todos os  moradore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9:00Z</dcterms:created>
  <dc:creator>usuario</dc:creator>
  <dc:description/>
  <cp:keywords/>
  <dc:language>en-US</dc:language>
  <cp:lastModifiedBy>usuario</cp:lastModifiedBy>
  <cp:lastPrinted>2013-09-27T12:19:00Z</cp:lastPrinted>
  <dcterms:modified xsi:type="dcterms:W3CDTF">2013-09-27T15:19:00Z</dcterms:modified>
  <cp:revision>2</cp:revision>
  <dc:subject/>
  <dc:title/>
</cp:coreProperties>
</file>