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Solicita ao setor competente da Prefeitura Municipal, o desentupimento e a limpeza das bocas de lobo e bueiros situados entre as ruas Madre Beatriz da Silva e Álvaro Pereira da Costa, no bairro Costa Ri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licitação se faz necessária, tendo em vista reclamações dos moradores daquela localidade que, por ocasião das chuvas é muito grande a enxurrada que se forma é necessário então que as bocas de lobo e os bueiros sejam desentupidos para melhorar o escoamento da água evitando alag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0:00Z</dcterms:created>
  <dc:creator>usuario</dc:creator>
  <dc:description/>
  <cp:keywords/>
  <dc:language>en-US</dc:language>
  <cp:lastModifiedBy>usuario</cp:lastModifiedBy>
  <cp:lastPrinted>2013-09-30T14:20:00Z</cp:lastPrinted>
  <dcterms:modified xsi:type="dcterms:W3CDTF">2013-09-30T17:20:00Z</dcterms:modified>
  <cp:revision>2</cp:revision>
  <dc:subject/>
  <dc:title/>
</cp:coreProperties>
</file>