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licita ao departamento responsável da Administração Pública que providencie a limpeza urbana da Vila Nossa Senhora Aparecida Bairro Faisqueira II, preferencialmente na praça da Igrej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dido se faz devido as reivindicações dos moradores dessa área, buscando estar em um ambiente limpo e agradável, não causando transtornos a popul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40:00Z</dcterms:created>
  <dc:creator>usuario</dc:creator>
  <dc:description/>
  <cp:keywords/>
  <dc:language>en-US</dc:language>
  <cp:lastModifiedBy>usuario</cp:lastModifiedBy>
  <cp:lastPrinted>2013-09-30T14:40:00Z</cp:lastPrinted>
  <dcterms:modified xsi:type="dcterms:W3CDTF">2013-09-30T17:40:00Z</dcterms:modified>
  <cp:revision>2</cp:revision>
  <dc:subject/>
  <dc:title/>
</cp:coreProperties>
</file>