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60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licita ao departamento responsável da Administração Pública, que providencie em caráter de urgência, o patrolamento, cascalhamento e alargamento da estrada Dr. Geraldo Camargo Filho, em toda sua extensão, no bairro Ipiranga (Olaria)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A reivindicação é uma solicitação dos moradores que reclamam que a referida estrada se encontra em péssimo estado de conservação. Estes sofrem com a poeira e o barro constantemente, a poeira traz problemas de saúde que se agrava ainda mais nos períodos de estiagem, principalmente para as crianças, e as chuvas deixam as estradas intransitáveis, o que causa prejuízos financeiros e risco de acidente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Outubr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13:00Z</dcterms:created>
  <dc:creator>usuario</dc:creator>
  <dc:description/>
  <cp:keywords/>
  <dc:language>en-US</dc:language>
  <cp:lastModifiedBy>usuario</cp:lastModifiedBy>
  <cp:lastPrinted>2013-10-01T13:13:00Z</cp:lastPrinted>
  <dcterms:modified xsi:type="dcterms:W3CDTF">2013-10-01T16:13:00Z</dcterms:modified>
  <cp:revision>2</cp:revision>
  <dc:subject/>
  <dc:title/>
</cp:coreProperties>
</file>