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sinalização de trânsito, com faixas de pedestres, faixas no solo, redutores e placas na antiga Avenida D entre a Rua Sebastião Teodoro Costa que começa no bairro Vale das Andorinhas e vai até a Rua Professora Neuza da Silva Motta no bairro Recanto dos Barrei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Devido a via ser uma ladeira, os motoristas, que na maioria das vezes, excedem os limites de velocidade podem causar o atropelamento dos pedestres, por isso os moradores pedem a sinalização de trânsito com placas e faixa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6:00Z</dcterms:created>
  <dc:creator>Admin</dc:creator>
  <dc:description/>
  <cp:keywords/>
  <dc:language>en-US</dc:language>
  <cp:lastModifiedBy>Admin</cp:lastModifiedBy>
  <cp:lastPrinted>2011-05-03T15:36:00Z</cp:lastPrinted>
  <dcterms:modified xsi:type="dcterms:W3CDTF">2011-05-03T18:36:00Z</dcterms:modified>
  <cp:revision>2</cp:revision>
  <dc:subject/>
  <dc:title/>
</cp:coreProperties>
</file>