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faça gestões junto a Viação Princesa do Sul para que viabilize uma linha de ônibus passando por dentro do bairro São Geraldo, principalmente nas imediações da policlínica para atender usuários e moradores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bairro São Geraldo não é atendido pelo transporte coletivo, sendo que os ônibus passam somente pela Avenida Vereador Antônio da Costa Rios, o que dificulta para muitas pessoas irem até alguns pontos do bairro, como por exemplo, a policlínica. Pessoas idosas ou gestantes têm de descer na Avenida Vereador Antônio da Costa Rios e muitas vezes andar bastante para poder chegar em cas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9:00Z</dcterms:created>
  <dc:creator>Admin</dc:creator>
  <dc:description/>
  <cp:keywords/>
  <dc:language>en-US</dc:language>
  <cp:lastModifiedBy>Admin</cp:lastModifiedBy>
  <cp:lastPrinted>2011-05-03T15:39:00Z</cp:lastPrinted>
  <dcterms:modified xsi:type="dcterms:W3CDTF">2011-05-03T18:39:00Z</dcterms:modified>
  <cp:revision>2</cp:revision>
  <dc:subject/>
  <dc:title/>
</cp:coreProperties>
</file>