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designação de vaga para estacionamento de embarque e desembarque de passageiros na Av. Cel Alfredo Custódio de Paula, 497, em frente ao Instituto Sulmineiro de Otorrinolaringologia, no Bairro Medicin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O Instituto atende pacientes de toda a região, dentre eles deficientes, cadeirantes e idosos. Estes pacientes são deixados pelos transportes das Prefeituras para atendimento e quando retornam para buscá-los não encontram vaga para estacionarem em local seguro, pois a avenida tem um grande flux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1:00Z</dcterms:created>
  <dc:creator>Admin</dc:creator>
  <dc:description/>
  <cp:keywords/>
  <dc:language>en-US</dc:language>
  <cp:lastModifiedBy>Admin</cp:lastModifiedBy>
  <cp:lastPrinted>2011-05-03T15:41:00Z</cp:lastPrinted>
  <dcterms:modified xsi:type="dcterms:W3CDTF">2011-05-03T18:41:00Z</dcterms:modified>
  <cp:revision>2</cp:revision>
  <dc:subject/>
  <dc:title/>
</cp:coreProperties>
</file>