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um semáforo na Avenida Vereador Antônio da Costa Rios, próximo a via de acesso a Policlínica d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Avenida tem tráfego intenso de veículos e os pedestres, principalmente os que seguem para a Policlínica do bairro São Geraldo, enfrentam dificuldades para atravessar a via, correndo riscos de atropelamentos no local. Por isso, eles pedem um semáforo para atender o trecho que dá acesso a rua da policlín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7:00Z</dcterms:created>
  <dc:creator>Admin</dc:creator>
  <dc:description/>
  <cp:keywords/>
  <dc:language>en-US</dc:language>
  <cp:lastModifiedBy>Admin</cp:lastModifiedBy>
  <cp:lastPrinted>2011-05-03T15:37:00Z</cp:lastPrinted>
  <dcterms:modified xsi:type="dcterms:W3CDTF">2011-05-03T18:37:00Z</dcterms:modified>
  <cp:revision>2</cp:revision>
  <dc:subject/>
  <dc:title/>
</cp:coreProperties>
</file>