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tratação de mais médicos para o Posto de Saúde do Jardim Yara e também a aquisição de mais aparelhos de inalação para atender aos pacientes da referida unidade e também de outros postos de saúde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Jardim Yara reclamam da falta de médicos e do atendimento de mais especialidades na unidade de saúde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Com a aproximação do inverno é grande o número de pessoas com doenças respiratórias, como asmas, bronquites, rinites e resfriados e que necessitam de fazer inalação. Essas pessoas procuram as unidades de saúde e muitas vezes precisam aguardar o uso do aparelho de inalação devido a pouca disponibilidade de aparel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9:00Z</dcterms:created>
  <dc:creator>Admin</dc:creator>
  <dc:description/>
  <cp:keywords/>
  <dc:language>en-US</dc:language>
  <cp:lastModifiedBy>Admin</cp:lastModifiedBy>
  <cp:lastPrinted>2011-05-03T15:39:00Z</cp:lastPrinted>
  <dcterms:modified xsi:type="dcterms:W3CDTF">2011-05-03T18:39:00Z</dcterms:modified>
  <cp:revision>2</cp:revision>
  <dc:subject/>
  <dc:title/>
</cp:coreProperties>
</file>