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que providencie a revitalização da Praça Padre Eusébio Olivares, com plantio de árvores e flores, instalação de playground, melhorias na iluminação e a construção ou instalação de uma imagem de Santa Edwiges de tamanho adequado no centro da praça, no bairro Santa Edwig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pedem a revitalização e a colocação de uma imagem de Santa Edwiges, na referida praça, devido ao grande número de pessoas e devotos da santa que vão ao local, onde fica a igreja dedicada a ela. O plantio de árvores e flores na praça vai deixar o local mais bonito e harmonio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0:00Z</dcterms:created>
  <dc:creator>Admin</dc:creator>
  <dc:description/>
  <cp:keywords/>
  <dc:language>en-US</dc:language>
  <cp:lastModifiedBy>Admin</cp:lastModifiedBy>
  <cp:lastPrinted>2011-05-03T15:40:00Z</cp:lastPrinted>
  <dcterms:modified xsi:type="dcterms:W3CDTF">2011-05-03T18:40:00Z</dcterms:modified>
  <cp:revision>2</cp:revision>
  <dc:subject/>
  <dc:title/>
</cp:coreProperties>
</file>