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estudos para viabilizar a instalação de muretas de proteção, com telas ou grades, no centro de toda a Avenida Vereador Antônio da Costa Rios, deixando abertos os acessos às ruas e cruzamentos de acesso ao bairro São Geraldo, construindo faixas de pedestres elevadas próximas a essas aberturas, bem como melhorando a sinalização de trânsito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proteção é uma forma de evitar que os pedestres atravessem a nos trechos onde não há cruzamentos e faixas de pedestres, obrigando que ele faça a travessia na faixa e com segurança a fim de evitar acidentes no trânsito d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40:00Z</dcterms:created>
  <dc:creator>Admin</dc:creator>
  <dc:description/>
  <cp:keywords/>
  <dc:language>en-US</dc:language>
  <cp:lastModifiedBy>Admin</cp:lastModifiedBy>
  <cp:lastPrinted>2011-05-03T15:40:00Z</cp:lastPrinted>
  <dcterms:modified xsi:type="dcterms:W3CDTF">2011-05-03T18:40:00Z</dcterms:modified>
  <cp:revision>2</cp:revision>
  <dc:subject/>
  <dc:title/>
</cp:coreProperties>
</file>