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81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manutenção com máquinas e cascalhamento na estrada rural de acesso a vários sítios passando pelo sítio do José Roberto Rosa, no bairro Cajuru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A referida estrada rural se encontra cheia de buracos e valas, o que tem causado problemas no acesso dos moradores às suas propriedades, bem como no transporte dos produtos agrícolas cultivados no bair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3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8:41:00Z</dcterms:created>
  <dc:creator>Admin</dc:creator>
  <dc:description/>
  <cp:keywords/>
  <dc:language>en-US</dc:language>
  <cp:lastModifiedBy>Admin</cp:lastModifiedBy>
  <cp:lastPrinted>2011-05-03T15:41:00Z</cp:lastPrinted>
  <dcterms:modified xsi:type="dcterms:W3CDTF">2011-05-03T18:41:00Z</dcterms:modified>
  <cp:revision>2</cp:revision>
  <dc:subject/>
  <dc:title/>
</cp:coreProperties>
</file>