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5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do setor competente da administração pública o alargamento da entrada da estrada do Polvilho Três Irmãos, no bairro dos Afonsos, bem como que passe a máquina nesta estrad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referido local está em más situações, pois a estrada está irregular, o que piorou com o período das chuvas. Se faz necessário o patrolamento no local, além do alargamento da estrada, pois trata-se de uma importante via de acesso ao bairr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7:51:00Z</dcterms:created>
  <dc:creator>Admin</dc:creator>
  <dc:description/>
  <cp:keywords/>
  <dc:language>en-US</dc:language>
  <cp:lastModifiedBy>Admin</cp:lastModifiedBy>
  <cp:lastPrinted>2011-04-29T14:51:00Z</cp:lastPrinted>
  <dcterms:modified xsi:type="dcterms:W3CDTF">2011-04-29T17:51:00Z</dcterms:modified>
  <cp:revision>2</cp:revision>
  <dc:subject/>
  <dc:title/>
</cp:coreProperties>
</file>