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75/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gestões junto a Cemig para que providencie a substituição de lâmpadas queimadas em postes de iluminação pública em várias ruas do centro, como Avenida Doutor João Beraldo, Rua Coronel Pradel, bem como em várias vias nos bairros do município, pois moradores não têm sido atendidos quando fazem a solicitação pelo telefone 116 da Cemig.</w:t>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Em diversos pontos do centro e bairros da cidade há lâmpadas queimadas nos postes de iluminação pública, deixando trechos de ruas bastante escuros e inseguros para a população, que hoje paga uma taxa mensal, na conta de energia, para a manutenção da iluminação públic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3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8:00Z</dcterms:created>
  <dc:creator>Admin</dc:creator>
  <dc:description/>
  <cp:keywords/>
  <dc:language>en-US</dc:language>
  <cp:lastModifiedBy>Admin</cp:lastModifiedBy>
  <cp:lastPrinted>2011-05-03T15:38:00Z</cp:lastPrinted>
  <dcterms:modified xsi:type="dcterms:W3CDTF">2011-05-03T18:38:00Z</dcterms:modified>
  <cp:revision>2</cp:revision>
  <dc:subject/>
  <dc:title/>
</cp:coreProperties>
</file>