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 cascalhamento na estrada rural do Bairro Imbuia até o Bairro Cajuru, no trecho da localidade de Nossa Senhora Aparecida, trecho que passa pelas propriedades da Dona Malvina e do Padre Chic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necessidade da manutenção se faz pelo estado lastimável que se encontra a estrada dificultando o transito de veícul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8:00Z</dcterms:created>
  <dc:creator>Admin</dc:creator>
  <dc:description/>
  <cp:keywords/>
  <dc:language>en-US</dc:language>
  <cp:lastModifiedBy>Admin</cp:lastModifiedBy>
  <cp:lastPrinted>2011-05-03T15:28:00Z</cp:lastPrinted>
  <dcterms:modified xsi:type="dcterms:W3CDTF">2011-05-03T18:28:00Z</dcterms:modified>
  <cp:revision>2</cp:revision>
  <dc:subject/>
  <dc:title/>
</cp:coreProperties>
</file>