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6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do setor competente da administração pública, que providencie o conserto do telhado da Escola Dom Otáv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telhado da referida escola está em situação precária, correndo risco de cair, além de faltar em vários locais, o que acarreta danos à escola, aos alunos e aos profissionai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m, deve o telhado ser consertado o quanto ant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26:00Z</dcterms:created>
  <dc:creator>Admin</dc:creator>
  <dc:description/>
  <cp:keywords/>
  <dc:language>en-US</dc:language>
  <cp:lastModifiedBy>Admin</cp:lastModifiedBy>
  <cp:lastPrinted>2011-05-03T15:26:00Z</cp:lastPrinted>
  <dcterms:modified xsi:type="dcterms:W3CDTF">2011-05-03T18:26:00Z</dcterms:modified>
  <cp:revision>2</cp:revision>
  <dc:subject/>
  <dc:title/>
</cp:coreProperties>
</file>