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que providencie a pintura de faixa de pedestres e sinalização na Avenida Prefeito Olavo Gomes de Oliveira, no bairro Jardim Olímpic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via não tem obstáculos, o que faz com que os veículos que transitam por lá, o façam em alta velocidade, não respeitando os pedestres, e causando vários acidentes, aliás, todos os dias ocorrem acidentes de trânsito nesta rua. É de extrema valia a implantação de algo para garantir a segurança dos moradores e pedestres daquel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39:00Z</dcterms:created>
  <dc:creator>Admin</dc:creator>
  <dc:description/>
  <cp:keywords/>
  <dc:language>en-US</dc:language>
  <cp:lastModifiedBy>Admin</cp:lastModifiedBy>
  <cp:lastPrinted>2011-05-09T12:39:00Z</cp:lastPrinted>
  <dcterms:modified xsi:type="dcterms:W3CDTF">2011-05-09T15:39:00Z</dcterms:modified>
  <cp:revision>2</cp:revision>
  <dc:subject/>
  <dc:title/>
</cp:coreProperties>
</file>