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departamento responsável da Administração Pública que providencie recomposição das calçadas em todo o centro da cidade, bem como a construção de rampas de acesso aos portadores de deficiência no acesso as faixas de pedestres, ratificando as solicitações já feitas para que providencie a construção de faixas elevadas para os pedestres nas vias centr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s calçadas em todo o centro apresentam problemas, como buracos e calçamento quebrado, estourado, o que causa muitos transtornos aos pedestres, além de acidentes com as pessoas. A maioria das calçadas também não possui rampas de acesso aos cadeirantes dificultando o tráfego nos passeios. A construção de faixas elevadas vai facilitar o acesso às calçadas e travessias nas ruas, aos portadores de deficiência, idosos, e mulheres com carrinhos de bebê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5:00Z</dcterms:created>
  <dc:creator>Admin</dc:creator>
  <dc:description/>
  <cp:keywords/>
  <dc:language>en-US</dc:language>
  <cp:lastModifiedBy>Admin</cp:lastModifiedBy>
  <cp:lastPrinted>2011-05-10T16:15:00Z</cp:lastPrinted>
  <dcterms:modified xsi:type="dcterms:W3CDTF">2011-05-10T19:15:00Z</dcterms:modified>
  <cp:revision>2</cp:revision>
  <dc:subject/>
  <dc:title/>
</cp:coreProperties>
</file>