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recomposição dos bloquetes da Av. Cel. Alfredo Custódio de Paula, esquina com a Av. Ver. Antonio Augusto Ribei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>O local está com afundamento do leito da avenida e trata-se de localidade com grande fluxo de veículos, necessitando com urgência da recomposição dos bloque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4:00Z</dcterms:created>
  <dc:creator>Admin</dc:creator>
  <dc:description/>
  <cp:keywords/>
  <dc:language>en-US</dc:language>
  <cp:lastModifiedBy>Admin</cp:lastModifiedBy>
  <cp:lastPrinted>2011-05-10T14:54:00Z</cp:lastPrinted>
  <dcterms:modified xsi:type="dcterms:W3CDTF">2011-05-10T17:54:00Z</dcterms:modified>
  <cp:revision>2</cp:revision>
  <dc:subject/>
  <dc:title/>
</cp:coreProperties>
</file>