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8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Ratifica a solicitação ao setor competente da Prefeitura Municipal, a manutenção com patrolamento e  cascalhamento na estrada rural do Bairro Curralinho, próximo a propriedade da Sra. Maiza do Cartório, do Sr. Abel e Sr. Laerte Garcia.</w:t>
      </w:r>
    </w:p>
    <w:p>
      <w:pPr>
        <w:pStyle w:val="Normal1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A necessidade da manutenção se faz pela erosão que se formou na subida da estrada impedindo o transito de veículos e pelo entupimento das bocas de lobo que jogam as águas da chuva para o leito da estrad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55:00Z</dcterms:created>
  <dc:creator>Admin</dc:creator>
  <dc:description/>
  <cp:keywords/>
  <dc:language>en-US</dc:language>
  <cp:lastModifiedBy>Admin</cp:lastModifiedBy>
  <cp:lastPrinted>2011-05-10T14:55:00Z</cp:lastPrinted>
  <dcterms:modified xsi:type="dcterms:W3CDTF">2011-05-10T17:55:00Z</dcterms:modified>
  <cp:revision>2</cp:revision>
  <dc:subject/>
  <dc:title/>
</cp:coreProperties>
</file>