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294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 que faça gestões junto a Copasa para que providencie obras de levantamento das tampas das redes de água e esgoto na Avenida Doutor Arthur Ribeiro Guimarães e Rua República da Guatemala, onde foram realizadas obras de asfaltamento e recapeamento das vias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Os moradores e motoristas pedem que, onde foi feita a pavimentação asfáltica nas referidas vias, seja feito o levantamento das tampas da rede de esgoto e galerias de águas pluviais ao nível da pavimentação, pois o asfalto ficou por cima das tampas o que formou um buraco, que pode trazer prejuízos aos motoristas e causar acidentes com pedestres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0 de Mai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8:48:00Z</dcterms:created>
  <dc:creator>Admin</dc:creator>
  <dc:description/>
  <cp:keywords/>
  <dc:language>en-US</dc:language>
  <cp:lastModifiedBy>Admin</cp:lastModifiedBy>
  <cp:lastPrinted>2011-05-10T15:48:00Z</cp:lastPrinted>
  <dcterms:modified xsi:type="dcterms:W3CDTF">2011-05-10T18:48:00Z</dcterms:modified>
  <cp:revision>2</cp:revision>
  <dc:subject/>
  <dc:title/>
</cp:coreProperties>
</file>