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 que faça gestões junto a Oi/ Telemar para que faça a remoção de um orelhão com a base quebrada e aparelho com defeito e a instalação de um novo equipamento na Rua Porfírio Ribeiro de Andrade esquina com Rua Santa Catarina. Bairro São José, ratificando solicitações já feitas para que a Oi/Telemar realize a manutenção e revitalização em todos os orelhões públicos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referido orelhão está há vários dias caído no chão devido ao suporte ou base estar deteriorada e o aparelho telefônico também se encontra quebrado, o que impossibilita a população de usar o telefone público, além de o orelhão estar atrapalhando o acesso na calçada. Os moradores pedem a substituição de todo o equip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5:00Z</dcterms:created>
  <dc:creator>Admin</dc:creator>
  <dc:description/>
  <cp:keywords/>
  <dc:language>en-US</dc:language>
  <cp:lastModifiedBy>Admin</cp:lastModifiedBy>
  <cp:lastPrinted>2011-05-10T16:15:00Z</cp:lastPrinted>
  <dcterms:modified xsi:type="dcterms:W3CDTF">2011-05-10T19:15:00Z</dcterms:modified>
  <cp:revision>2</cp:revision>
  <dc:subject/>
  <dc:title/>
</cp:coreProperties>
</file>