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que faça gestões junto a COPASA, visando para disponibilizar ao morador da Rua Sete, nº 31, Bairro Árvore Grande (um beco próximo a uma Pizzaria), a ligação de sua rede de esgo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a uma vez que o referido morador não tem como mudar para sua residência, pois não existe ligação de esgo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5:00Z</dcterms:created>
  <dc:creator>Admin</dc:creator>
  <dc:description/>
  <cp:keywords/>
  <dc:language>en-US</dc:language>
  <cp:lastModifiedBy>Admin</cp:lastModifiedBy>
  <cp:lastPrinted>2011-05-09T16:25:00Z</cp:lastPrinted>
  <dcterms:modified xsi:type="dcterms:W3CDTF">2011-05-09T19:25:00Z</dcterms:modified>
  <cp:revision>2</cp:revision>
  <dc:subject/>
  <dc:title/>
</cp:coreProperties>
</file>