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8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 operação tapa buraco na Rua Capitão Jorge Gustavo Tinoco, bairro São Carl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solicitação se faz necessária, pois fui procurada por moradores da referida rua, para fazer gestões junto a Administração, que reclamaram que está  ocorrendo acúmulo de água devido aos buracos existente na rua, dificultando o trânsito naquela localidad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24:00Z</dcterms:created>
  <dc:creator>Admin</dc:creator>
  <dc:description/>
  <cp:keywords/>
  <dc:language>en-US</dc:language>
  <cp:lastModifiedBy>Admin</cp:lastModifiedBy>
  <cp:lastPrinted>2011-05-09T16:24:00Z</cp:lastPrinted>
  <dcterms:modified xsi:type="dcterms:W3CDTF">2011-05-09T19:24:00Z</dcterms:modified>
  <cp:revision>2</cp:revision>
  <dc:subject/>
  <dc:title/>
</cp:coreProperties>
</file>