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Cemig para que providencie a instalação de poste de iluminação pública na Rua Itajubá, próximo ao número 68, no bairro Primave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, próximos ao número 68, da referida rua, reclamam que o trecho é bastante escuro no período da noite, o que causa insegurança as pessoas quando necessitam sair ou chegar a suas cas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4:00Z</dcterms:created>
  <dc:creator>Admin</dc:creator>
  <dc:description/>
  <cp:keywords/>
  <dc:language>en-US</dc:language>
  <cp:lastModifiedBy>Admin</cp:lastModifiedBy>
  <cp:lastPrinted>2011-05-10T15:44:00Z</cp:lastPrinted>
  <dcterms:modified xsi:type="dcterms:W3CDTF">2011-05-10T18:44:00Z</dcterms:modified>
  <cp:revision>2</cp:revision>
  <dc:subject/>
  <dc:title/>
</cp:coreProperties>
</file>