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Copasa para que providencie um levantamento sobre ligações das redes de água e esgoto ligadas nas galerias pluviais de toda a Avenida Doutor Arthur Ribeiro Guimarães, para que remova tais ligações, devido ao mau cheiro de esgoto que tem tomado conta d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moradores dos bairros Jardim Noronha e Jardim América reclamam do mau cheiro que vem dos bueiros da Avenida Doutor Arthur Ribeiro Guimarães, tanto durante o dia, quanto no período da noite, o que causa muitos incômodos as pessoas que residem ao longo da avenida. 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0:00Z</dcterms:created>
  <dc:creator>Admin</dc:creator>
  <dc:description/>
  <cp:keywords/>
  <dc:language>en-US</dc:language>
  <cp:lastModifiedBy>Admin</cp:lastModifiedBy>
  <cp:lastPrinted>2011-05-10T15:50:00Z</cp:lastPrinted>
  <dcterms:modified xsi:type="dcterms:W3CDTF">2011-05-10T18:50:00Z</dcterms:modified>
  <cp:revision>2</cp:revision>
  <dc:subject/>
  <dc:title/>
</cp:coreProperties>
</file>