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Viação Princesa do Sul para que disponibilize mais linhas de ônibus para o bairro Cajuru e Distrito de São José do Pântano, inclusive nos horários entre 17 e 20 hor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usuários do transporte coletivo reclamam da falta de mais linhas de ônibus para atender ao Cajuru e Pântano, inclusive em horários de pico quando o ônibus que vai para o bairro sai lotado, com muitos passageiros em pé entre eles pessoas idosas e que trabalharam durante todo o d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6:00Z</dcterms:created>
  <dc:creator>Admin</dc:creator>
  <dc:description/>
  <cp:keywords/>
  <dc:language>en-US</dc:language>
  <cp:lastModifiedBy>Admin</cp:lastModifiedBy>
  <cp:lastPrinted>2011-05-10T15:46:00Z</cp:lastPrinted>
  <dcterms:modified xsi:type="dcterms:W3CDTF">2011-05-10T18:46:00Z</dcterms:modified>
  <cp:revision>2</cp:revision>
  <dc:subject/>
  <dc:title/>
</cp:coreProperties>
</file>