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departamento responsável da Administração Pública que providencie o corte de um barranco localizado na estrada rural de acesso ao sítio do Moacir e Sr. Brizanezi, no bairro dos Afons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o barranco está desmoronando sobre a estrada, o que tem dificultado o acesso as propriedades rurais e de motoristas que trafegam pela via, sendo necessária a remoção desse barranco e a limpeza da estr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9:00Z</dcterms:created>
  <dc:creator>Admin</dc:creator>
  <dc:description/>
  <cp:keywords/>
  <dc:language>en-US</dc:language>
  <cp:lastModifiedBy>Admin</cp:lastModifiedBy>
  <cp:lastPrinted>2011-05-10T15:49:00Z</cp:lastPrinted>
  <dcterms:modified xsi:type="dcterms:W3CDTF">2011-05-10T18:49:00Z</dcterms:modified>
  <cp:revision>2</cp:revision>
  <dc:subject/>
  <dc:title/>
</cp:coreProperties>
</file>