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9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estude a possibilidade de construir um centro administrativo municipal às margens da Avenida Perimetral entre a rodoviária e o bairro Jardim Yara, em um terreno pertencente ao Exército, fazendo gestões junto a União para que o referido terreno possa ser doado à prefeitu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referido terreno fica em um local de fácil acesso, no centro, em uma importante avenida da cidade e onde também será construída a Dique II. Além disso, a construção de um centro administrativo no local vai possibilitar a redução de gastos com aluguéis de imóveis que hoje abrigam as diversas secretarias e diretorias, facilitando aos moradores da cidade encontrar os serviços prestados pela prefeitura em um só lugar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45:00Z</dcterms:created>
  <dc:creator>Admin</dc:creator>
  <dc:description/>
  <cp:keywords/>
  <dc:language>en-US</dc:language>
  <cp:lastModifiedBy>Admin</cp:lastModifiedBy>
  <cp:lastPrinted>2011-05-10T15:45:00Z</cp:lastPrinted>
  <dcterms:modified xsi:type="dcterms:W3CDTF">2011-05-10T18:45:00Z</dcterms:modified>
  <cp:revision>2</cp:revision>
  <dc:subject/>
  <dc:title/>
</cp:coreProperties>
</file>