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opasa para que faça o levantamento das três tampas de rede de água e esgoto localizadas na Travessa Padre Quadros Aranha, onde foi feita a pavimentação asfáltica, no cruzamento da Rua Amadeu de Queiróz com Rua Coronel Otávio Meyer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travessa foi asfaltada, mas as tampas das redes de água e esgoto ficaram abaixo do nível do asfalto, formando um buraco, o que pode provocar acidentes com pedestres e danos aos donos de veículos que trafegam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7:00Z</dcterms:created>
  <dc:creator>Admin</dc:creator>
  <dc:description/>
  <cp:keywords/>
  <dc:language>en-US</dc:language>
  <cp:lastModifiedBy>Admin</cp:lastModifiedBy>
  <cp:lastPrinted>2011-05-17T13:37:00Z</cp:lastPrinted>
  <dcterms:modified xsi:type="dcterms:W3CDTF">2011-05-17T16:37:00Z</dcterms:modified>
  <cp:revision>2</cp:revision>
  <dc:subject/>
  <dc:title/>
</cp:coreProperties>
</file>